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участников школьного этапа Всероссийской олимпиады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 октября 2015 год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27"/>
        <w:gridCol w:w="1026"/>
        <w:gridCol w:w="1545"/>
        <w:gridCol w:w="222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Александ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городцева Т.Б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Андр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цкая Крист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Ал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 Дании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Мака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Варва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Юл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вецкая Вале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юл Еле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Тама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Серг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Пол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Дмитр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Ал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цев И.Г.</w:t>
            </w:r>
          </w:p>
          <w:p>
            <w:pPr>
              <w:pStyle w:val="Normal"/>
              <w:jc w:val="center"/>
              <w:rPr/>
            </w:pPr>
            <w:r>
              <w:rPr/>
              <w:t>Ващенко В.А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х Макси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ткин Ег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лександ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Дмитр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Дар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Владисла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(призер)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чко Ви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Ан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ева Юл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а Маргари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лександ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К (искусств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Ан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ик И.Б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 Богд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ареев Иго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лизав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 Пол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Пол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 Гле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ков Фед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Анаста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дова Ан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Веро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Натал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ая Пол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катер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пунова Екатер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Серг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цкая  Крист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а О.С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Анаста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пунова Анаста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шеева Пол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)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8:00Z</dcterms:created>
  <dc:creator>User</dc:creator>
  <dc:description/>
  <cp:keywords/>
  <dc:language>en-US</dc:language>
  <cp:lastModifiedBy>Анна Александровна</cp:lastModifiedBy>
  <cp:lastPrinted>2015-10-14T18:37:00Z</cp:lastPrinted>
  <dcterms:modified xsi:type="dcterms:W3CDTF">2015-10-19T12:20:00Z</dcterms:modified>
  <cp:revision>39</cp:revision>
  <dc:subject/>
  <dc:title>СПИСОК</dc:title>
</cp:coreProperties>
</file>