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участников школьного этапа Всероссийской олимпиады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 октября 2015 го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85"/>
        <w:gridCol w:w="1089"/>
        <w:gridCol w:w="1656"/>
        <w:gridCol w:w="236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ли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носова С.А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Кс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юхина М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Да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 Михаи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ух Михаи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 Серг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Кири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 Бог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Алексан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това И.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ицкий Тимоф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Михаи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Елиза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ткина </w:t>
            </w: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ченко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ина По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нер Ю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Рам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дов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Фед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Ма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И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носова С.А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вянцева Ла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това И.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иле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ова Натал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Викт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с Людми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а Соф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Соф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лиза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карева Ю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 Мар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Эльв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 Александ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ров Макс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Лид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Фед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Ка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 Кири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енко Л.А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нькина </w:t>
            </w: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унова Екате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як Георг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това И.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Шаньли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ецкая Вал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ина Екатер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юрина Танзи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Тама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Крист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якина Л.В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ерцава А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анова Да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Оль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8:00Z</dcterms:created>
  <dc:creator>User</dc:creator>
  <dc:description/>
  <cp:keywords/>
  <dc:language>en-US</dc:language>
  <cp:lastModifiedBy>Анна Александровна</cp:lastModifiedBy>
  <cp:lastPrinted>2015-10-13T19:36:00Z</cp:lastPrinted>
  <dcterms:modified xsi:type="dcterms:W3CDTF">2015-10-19T12:21:00Z</dcterms:modified>
  <cp:revision>40</cp:revision>
  <dc:subject/>
  <dc:title>СПИСОК</dc:title>
</cp:coreProperties>
</file>