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ок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85"/>
        <w:gridCol w:w="1089"/>
        <w:gridCol w:w="1656"/>
        <w:gridCol w:w="236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Кс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ли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гин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булатова А.К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гуев Богда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яков Дани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Серг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Пол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ицкий Тимоф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Мих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чникова Е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 Мила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на Ольг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а Наталь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Л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кин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ер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н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янцева Ла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Дав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Е.Н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улова Наталь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булатова А.К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Наталь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Верон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ная Пол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Эльв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Александ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ткина Виктор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 Л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ьк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цова М.С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Кс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Л.И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Татья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ман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ас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Л.А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ц Андр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нце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Гле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Евг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ерм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чий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иков Се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янцева Ла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Дави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Нел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к Веро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 Альм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Ег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ельман Т.С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ьк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о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ов Макс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И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"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ман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Вален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"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М.М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е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як Георг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асов Констант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 Макс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12T19:03:00Z</cp:lastPrinted>
  <dcterms:modified xsi:type="dcterms:W3CDTF">2015-10-19T11:08:00Z</dcterms:modified>
  <cp:revision>36</cp:revision>
  <dc:subject/>
  <dc:title>СПИСОК</dc:title>
</cp:coreProperties>
</file>