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 октября 2015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85"/>
        <w:gridCol w:w="1089"/>
        <w:gridCol w:w="1656"/>
        <w:gridCol w:w="236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ух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Т.Г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Ел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М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Бог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Леон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Г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Д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ас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кова В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 Глеб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ина Т.Д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ицкий Тимоф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Алекс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енко Кс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ткина Екатер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Ники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Пол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 Мила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Мар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ветл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а Наталь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ков Федо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кова Елизав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ц Пол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на Ольг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Евген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нягов Савел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х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 Мих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Ти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гуев Арт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кова Ан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нцев Дмитр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их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ков Андр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Рам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кин И.П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Л.Ф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А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ченко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ерм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Нел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ченко Соф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о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ль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ская К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е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кина Т.Г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тв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ата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Иго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Пав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Ег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Дмитр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енко Т.П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овская Соф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урлакова Евг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ская Дарья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ниченко Алекс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а Елизав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карева Юл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Арина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ва Евг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никова Ар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"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кин И.П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Лид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Светл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утина Г.М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Эр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хоев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нко Алекс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ге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Вик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льв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Се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 Алекс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кова В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Софь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ина Т.Д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унов Андр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Елизав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Юл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зов Макси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 Дани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зер)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Евг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Мака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Ал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е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як Георг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гин Алекс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 Александ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асов Константи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 Ники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Витал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 Валенти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ина Т.Д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 Серг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Тим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Юл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ман Дени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Владисл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н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утина Г.М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Констан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кладникова И.В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их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Мих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к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акова Н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ина А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Дав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о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Ната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цева Т.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Ал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акова Н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Ег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Вик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х Макс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шко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ата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кладникова И.В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цкая Крист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Андр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Мака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Кс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Юл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а  Валент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 Дани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-Томасова Александ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ей Елизав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Вален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ман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Татья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Вячесла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х Дмитр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 Серг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08T19:41:00Z</cp:lastPrinted>
  <dcterms:modified xsi:type="dcterms:W3CDTF">2015-10-15T10:18:00Z</dcterms:modified>
  <cp:revision>34</cp:revision>
  <dc:subject/>
  <dc:title>СПИСОК</dc:title>
</cp:coreProperties>
</file>