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участников школьного этапа Всероссийской олимпиады в 2015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08 октября 2015 год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10"/>
        <w:gridCol w:w="1098"/>
        <w:gridCol w:w="1674"/>
        <w:gridCol w:w="230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дина Д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ицкий Тимоф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 Алекс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ерцева А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а И.П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с Алекс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якова Е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Фед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кова Ан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ан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Дави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ин Рафаэ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чий Ар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а И.П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ова Евг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 О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шаков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ад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уха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якова Е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к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никова А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дина Д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А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Ка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тв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щик В.Е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Ег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Пав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й Бог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Ан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Эльм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а О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евич Уль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Светл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Эльв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якова Е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Вик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кина Вик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 Кири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ак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щик В.Е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е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к Елиза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асов Констант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Анд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 Д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ина Екате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И.П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ецкая Вале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Л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зер Нел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к Веро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траут Веро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Фед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ельман Т.С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кина Вик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Анд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нд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ячесл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гонский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ман Ден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ина Екате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Тиму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Григ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а Дар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кате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ина Анге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Сем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к И.Э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шаков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ена Александ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кина Маргар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А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риков Сем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енко Вад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ова Ната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к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илева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р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хоев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Сем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кова А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 Анд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 Ант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кин Александр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р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Ег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асов Констант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к И.Э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зов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ле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Кири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Евг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Соф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кова А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енко Владисл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Валент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ман Ден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8:00Z</dcterms:created>
  <dc:creator>User</dc:creator>
  <dc:description/>
  <cp:keywords/>
  <dc:language>en-US</dc:language>
  <cp:lastModifiedBy>Анна Александровна</cp:lastModifiedBy>
  <cp:lastPrinted>2015-10-07T19:45:00Z</cp:lastPrinted>
  <dcterms:modified xsi:type="dcterms:W3CDTF">2015-10-15T04:59:00Z</dcterms:modified>
  <cp:revision>34</cp:revision>
  <dc:subject/>
  <dc:title>СПИСОК</dc:title>
</cp:coreProperties>
</file>