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участников школьного этапа Всероссийской олимпиады в 2015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7 октября 2015 год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07"/>
        <w:gridCol w:w="1545"/>
        <w:gridCol w:w="1649"/>
        <w:gridCol w:w="21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цова М.С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гин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булатова А.К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 Арте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лев Ники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Серг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нцев Гле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ат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ий Тимоф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Алекс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енко Кс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ткина Екатер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а По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а Л.И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ченко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чий Ар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цова М.С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ад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Ди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вянцева Л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Ди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уева Е.Н. 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стова Вал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ова Евг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р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траут Веро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бин Паве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булатова А. К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Иль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Арте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маненко Вади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вилева Анаста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Ната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Мар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Эльв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ичев Анто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Его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Александ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По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ик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але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Евге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ткина Викто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лександ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Анаста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ова Л.И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о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Фед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Алексан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цова М.С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А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Га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 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-Томасова Александ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булатова А.К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Ангел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Елизав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Юл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Шаньли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ак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лакова Кс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 Дании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а Евг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Софь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Ал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тченкова Валент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унов Андр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гин Алекс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 Александ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Кири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як Георг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Валент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ова Л.И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Тат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цкая Вал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Е.Н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яче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Фед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кина Л.В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Тимоф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«г»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ано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По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Ул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 По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уферко О.Б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о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яче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User</dc:creator>
  <dc:description/>
  <cp:keywords/>
  <dc:language>en-US</dc:language>
  <cp:lastModifiedBy>Анна Александровна</cp:lastModifiedBy>
  <cp:lastPrinted>2015-10-06T18:18:00Z</cp:lastPrinted>
  <dcterms:modified xsi:type="dcterms:W3CDTF">2015-10-14T14:21:00Z</dcterms:modified>
  <cp:revision>34</cp:revision>
  <dc:subject/>
  <dc:title>СПИСОК</dc:title>
</cp:coreProperties>
</file>