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участников школьного этапа Всероссийской олимпиады в 2015 году</w:t>
      </w:r>
    </w:p>
    <w:p>
      <w:pPr>
        <w:pStyle w:val="Normal"/>
        <w:jc w:val="center"/>
        <w:rPr/>
      </w:pPr>
      <w:r>
        <w:rPr>
          <w:b/>
          <w:u w:val="single"/>
        </w:rPr>
        <w:t>06 октября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10"/>
        <w:gridCol w:w="1098"/>
        <w:gridCol w:w="1674"/>
        <w:gridCol w:w="230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кладникова И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Алекс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ва Тать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Михаи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хин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ых Анаста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Ан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Рам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Михаи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ский Владисла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Фед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Дар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ина А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вакова Н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Ди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к Веро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Ди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Ег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городцева Т.Б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к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еро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Вик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иминская Кс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Ната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А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Миха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лександ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кина Вик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х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Эльв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ров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Фед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еро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Лид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цева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нт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ькина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Александ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Анд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Вале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цкая Крист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А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Соф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Евг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-Томасова Александ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Варв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ченкова Валент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Шаньли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Кири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Дани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ак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як Георг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е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ецкая Вале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 Тать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юл Е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Там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 Ма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това И.Б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Леони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Соф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дас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А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та Вик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Ди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ва Ната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ский Вл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Миха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кина Елиза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ин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зина Анже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ченко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Е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ицкий Тимоф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на Ан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нер Ю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 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анова Дар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чий Ар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победитель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ков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 Ант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А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р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к И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8:00Z</dcterms:created>
  <dc:creator>User</dc:creator>
  <dc:description/>
  <cp:keywords/>
  <dc:language>en-US</dc:language>
  <cp:lastModifiedBy>Анна Александровна</cp:lastModifiedBy>
  <cp:lastPrinted>2015-10-05T17:53:00Z</cp:lastPrinted>
  <dcterms:modified xsi:type="dcterms:W3CDTF">2015-10-14T13:40:00Z</dcterms:modified>
  <cp:revision>32</cp:revision>
  <dc:subject/>
  <dc:title>СПИСОК</dc:title>
</cp:coreProperties>
</file>